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Обнинск                                                                                         «09» июня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ОВЕРКИ № 1/1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органа ведомственного контроля: </w:t>
      </w:r>
      <w:r>
        <w:rPr>
          <w:rFonts w:cs="Times New Roman" w:ascii="Times New Roman" w:hAnsi="Times New Roman"/>
          <w:sz w:val="26"/>
          <w:szCs w:val="26"/>
        </w:rPr>
        <w:t>Управление потребительского рынка, транспорта и связи Администрации города Обнинска      (далее – Комисс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Номер, дата и место составления акта: </w:t>
      </w:r>
      <w:r>
        <w:rPr>
          <w:rFonts w:cs="Times New Roman" w:ascii="Times New Roman" w:hAnsi="Times New Roman"/>
          <w:sz w:val="26"/>
          <w:szCs w:val="26"/>
        </w:rPr>
        <w:t>№ 1/17 от 09.06.2016, город Обнинск, пл. Преображения, д.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Обнинска от 15.12.2016 № 2024-п «Об утверждении плана провед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муниципального образования «Город Обнинск», подведомственными Управлению потребительского рынка, транспорта и связи Администрации города Обнинска заказчиками на 2017 год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Срок проведения проверки: </w:t>
      </w:r>
      <w:r>
        <w:rPr>
          <w:rFonts w:cs="Times New Roman" w:ascii="Times New Roman" w:hAnsi="Times New Roman"/>
          <w:sz w:val="26"/>
          <w:szCs w:val="26"/>
        </w:rPr>
        <w:t>с 17.05.2017 по 06.06.20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роверяемый период: </w:t>
      </w:r>
      <w:r>
        <w:rPr>
          <w:rFonts w:cs="Times New Roman" w:ascii="Times New Roman" w:hAnsi="Times New Roman"/>
          <w:sz w:val="26"/>
          <w:szCs w:val="26"/>
        </w:rPr>
        <w:t>июнь – декабрь 2016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Форма проверки: </w:t>
      </w:r>
      <w:r>
        <w:rPr>
          <w:rFonts w:cs="Times New Roman" w:ascii="Times New Roman" w:hAnsi="Times New Roman"/>
          <w:sz w:val="26"/>
          <w:szCs w:val="26"/>
        </w:rPr>
        <w:t>выездная, выборочн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едмет плановой проверки:</w:t>
      </w:r>
      <w:r>
        <w:rPr>
          <w:rFonts w:cs="Times New Roman" w:ascii="Times New Roman" w:hAnsi="Times New Roman"/>
          <w:sz w:val="26"/>
          <w:szCs w:val="26"/>
        </w:rPr>
        <w:t xml:space="preserve"> Соблюдение законодательства РФ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, 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Лица, проводившие проверку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итвинов И.П. – начальник отдела развития торговли, общественного питания и защиты прав потребителей Управления потребительского рынка, транспорта и связи Администрации города Обнинс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орбунова О.М. – главный специалист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Наименование, адрес местонахождения Субъекта проверк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Бюро ритуальных услуг» (далее – МКУ «БРУ»), юридический адрес: 249032, Калужская область, г. Обнинск, ул. Королева, д. 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Мотивировочная час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едомление о начале проверки вручено 04.05.2017. Сведения и документы представлены Субъектом проверки в соответствии с перечнем, указанным в уведомлении Управления потребительского рынка, транспорта и связи Администрации города Обнин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выборочной проверки установлено следующее: </w:t>
      </w:r>
      <w:r>
        <w:rPr>
          <w:rFonts w:cs="Times New Roman" w:ascii="Times New Roman" w:hAnsi="Times New Roman"/>
          <w:sz w:val="26"/>
          <w:szCs w:val="26"/>
        </w:rPr>
        <w:t>МКУ «БРУ» в 2016 году был заключен 41 (сорок один) муниципальный контракт (договор) на сумму 7 175 910,26 (семь миллионов сто семьдесят пять тысяч девятьсот 10 рублей) 26 коп, из ни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утем проведения открытого аукциона в электронной форме -                               8 муниципальных контрактов, на общую сумму – 6 012 724,86 руб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купка у единственного поставщика (подрядчика, исполнителя) в соответствии с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-</w:t>
        <w:tab/>
        <w:t>33 муниципальных контракта (договора), на общую сумму – 1 163 185,4 руб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купка товаров, работ, услуг у субъектов малого предпринимательства в 2016 году составила 68,6% от общего объема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Резолютивная час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заключенным контрактам (договорам) (закупка у единственного поставщика (подрядчика, исполнителя) в соответствии с п.4 ч.1 ст. 93) за проверяемый период (с июня 2016 по декабрь 2016) замечаний нет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ключенным муниципальным контрактам  за проверяемый период с января 2016 по декабрь 2016 выявлены следующие нару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в муниципальном Контракте </w:t>
      </w:r>
      <w:r>
        <w:rPr>
          <w:rFonts w:cs="Times New Roman" w:ascii="Times New Roman" w:hAnsi="Times New Roman"/>
          <w:b/>
          <w:sz w:val="26"/>
          <w:szCs w:val="26"/>
        </w:rPr>
        <w:t xml:space="preserve">№ 0137300037716000056-0247798-01 от 11.04.2016 </w:t>
      </w:r>
      <w:r>
        <w:rPr>
          <w:rFonts w:cs="Times New Roman" w:ascii="Times New Roman" w:hAnsi="Times New Roman"/>
          <w:sz w:val="26"/>
          <w:szCs w:val="26"/>
        </w:rPr>
        <w:t xml:space="preserve"> «Поставка дизельного топлива» в расчетах НМЦК средняя цена за литр указана в тысячных долях руб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но корректно рассчитывать среднюю цену за литр (в рублях и копейках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в муниципальном Контракте </w:t>
      </w:r>
      <w:r>
        <w:rPr>
          <w:rFonts w:cs="Times New Roman" w:ascii="Times New Roman" w:hAnsi="Times New Roman"/>
          <w:b/>
          <w:sz w:val="26"/>
          <w:szCs w:val="26"/>
        </w:rPr>
        <w:t>№ 0137300037716000057-0247798-01 от 11.04.2016</w:t>
      </w:r>
      <w:r>
        <w:rPr>
          <w:rFonts w:cs="Times New Roman" w:ascii="Times New Roman" w:hAnsi="Times New Roman"/>
          <w:sz w:val="26"/>
          <w:szCs w:val="26"/>
        </w:rPr>
        <w:t xml:space="preserve"> «Поставка бензина для автотранспорта Заказчика»  номер товарной накладной, указанной в Акте о приемке товаров (работ, услуг) по Контракту от 11.04.2016, не совпадает с номером товарной накладной, предоставленной ООО «Альб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нарушение п. 1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, утвержденного Постановлением правительства Российской Федерации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 (далее  Положение) в Отчете «Об исполнении государственного (муниципального) контракта и (или) о результатах отдельного этапа его исполнения» (далее Отчет) от 14.04.2016 в разделе 1 графе 1 столбца 4 неверно указано наименование товара, работы,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нарушение п. 1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ож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чете от 03.10.2016 в разделе 4 графе 4 столбца 5 неверно указан номер товарной накладной от 08.09.201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нарушение п. 1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ож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чете от 28.12.2016 в разделе 4 графе 4 столбца 5 неверно указаны номера товарных накладных от 08.09.2016, 22.11.201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 как информация является официальной, рекомендовано ответственно подходить к заполнению отчетной документации, размещаемой на сайте ЕИ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проверке соблюдения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 Все приобретаемые товары, предоставляемые услуги использованы в рамках целей закупок, для осуществления основных целей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править второй экземпляр Акта проверки  Мишуничеву Вячеславу</w:t>
      </w:r>
      <w:r>
        <w:rPr>
          <w:rFonts w:cs="Times New Roman" w:ascii="Times New Roman" w:hAnsi="Times New Roman"/>
          <w:sz w:val="26"/>
          <w:szCs w:val="26"/>
        </w:rPr>
        <w:t xml:space="preserve"> Николаевичу – директору МКУ «БРУ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в отношении которых проведена плановая проверка, в течение 10 рабочих дней со дня получения Акта проверки вправе предоставить в орган ведомственного контроля письменные возражения по фактам, изложенным в Ак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проверки будет размещена органом ведомственного контроля на официальном сайте Администрации города Обнинска в сети Интернет в течение 30 рабочих дней со дня окончания проверк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роводивших проверк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И.П.Литви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О.М.Горбун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Акта проверки получен                         «_____»______________ 2017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КУ «БРУ»                                                       ____________В.Н.Мишунич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4:00Z</dcterms:created>
  <dc:creator>User</dc:creator>
  <dc:description/>
  <dc:language>en-US</dc:language>
  <cp:lastModifiedBy>kab321 4</cp:lastModifiedBy>
  <cp:lastPrinted>2017-06-05T14:58:00Z</cp:lastPrinted>
  <dcterms:modified xsi:type="dcterms:W3CDTF">2017-06-09T09:14:00Z</dcterms:modified>
  <cp:revision>2</cp:revision>
  <dc:subject/>
  <dc:title/>
</cp:coreProperties>
</file>